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umpet TCPDRV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rumpet TCP driver.  It provides a standard binary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tcp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for TCPDRV.EX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drv [ &lt;my-ip&gt; ] [ &lt;no. TCPs&gt; ] [ &lt;no. UDPs&gt; ] [ &lt;no. IPs&gt; ] { -&lt;op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s&gt;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                   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                close(kill) all TC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 &lt;n&gt;                  kill a specifi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                  debug (use with caution since it is a 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bfile=name            debug file for debug (use with ca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ebug={a|e|i|r|t|u|+}  alternative debug options (use with ca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ec=xx                 tcpdrv interrupt vector in hex (60-7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efault=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p=addr                (my ip address) or bootp, 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etmask=addr           e.g. 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ateway=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ns-host=addr          Domain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ns                    synonym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ime-host=addr         ti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ime                   synonym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ss=n                  tcp maximum segment size (1024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win=n                 tcp receive window (4096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omain                 your domain suffix list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drv                          loads with 4 TCP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UDP and 1 raw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BOO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drv rarp 2 1 0               use rarp 2 TCP, 1 UDP, 0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drv -u                       unload TCP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drv -s                       status report of TC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drv -ip=131.217.35.100 -netmask=255.255.0.0 -gateway=131.217.25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 with specif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experimental at the moment, and more op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river has successfully loaded, you can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2.exe     Archi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2.exe     Fing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.exe       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hk2.exe     hop check client (trace ro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t2.exe      peer to peer internet chat client  (uses port 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 an IRC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2.exe       p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exe      provide a tcp status screen  (used with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2.exe        dumb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2.exe      whois client (speaks to nic.ddn.m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 (not in this .zi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abi.exe     the latest version of Tru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bi.exe      the latest version of IRC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output if running debug mode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(unde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fragmentation not supported in send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will eventually become shareware.  If you would lik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which uses this tcp, the specification of Trumpet AB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e-m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@psychnet.psychol.utas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